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ción del Taller de problemas  para quinto. Versión 2015-1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ividimos los dos grupos de quinto en tres niveles homogéneos: más destreza, destreza normal, menos destreza. El número de alumnos será más o menos  26 – 16 - 8 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 material utilizado es el mismo, pero cambia la metodología: en el nivel menos diestro hay mucha más ayuda, más manipulación, más verbalización… por eso son pocos alumnos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distribuir el material hay dos posibilidades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Se fotocopian las fichas para cada uno de los alumnos, como es habitua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Se hacen 25 copias de cada ficha, se meten en funda de plástico, y rotan por los tres talleres en tres semanas diferentes. (No tienen un orden estricto: No importa comenzar por la tres y luego hacer la 1 y la 2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ena parte de las sesiones se trabaja en ficha, pero las sesiones marcadas en rojo no son en soporte papel, y necesitan algún otro material que hay que preparar previamente. (se pueden buscar aquí:   </w:t>
      </w:r>
      <w:hyperlink r:id="rId2">
        <w:r>
          <w:rPr>
            <w:rStyle w:val="InternetLink"/>
            <w:rFonts w:cs="Arial" w:ascii="Arial" w:hAnsi="Arial"/>
          </w:rPr>
          <w:t>http://www.ricardovazquez.es/IndexProble9%20listaMater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da cinco o seis sesiones se prepara una ficha de evaluación, en una ficha con seis problemas, mezclando las seis destrezas trabajadas, con problemas semejantes a las fichas, pero ligeramente modific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32"/>
      </w:tblGrid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mporalización del taller de problemas. Quinto 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</w:rPr>
              <w:t xml:space="preserve">Problemas de tickets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</w:rPr>
              <w:t>Bloque 1, ficha 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Escaparates – 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repaso-contr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6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Problemas de la compra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1, ficha 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</w:rPr>
              <w:t>Bloque 1, repaso-contr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0000"/>
              </w:rPr>
              <w:t>La orquest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Datos disperso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4</w:t>
            </w:r>
          </w:p>
        </w:tc>
      </w:tr>
      <w:tr>
        <w:trPr/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 repaso-contr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oló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0000"/>
              </w:rPr>
              <w:t xml:space="preserve">El toro Archie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ficha 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2,  repaso-contro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ardovazquez.es/IndexProble9 listaMater.html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21:00Z</dcterms:created>
  <dc:creator>R Vazquez</dc:creator>
  <dc:description/>
  <dc:language>en-US</dc:language>
  <cp:lastModifiedBy>Derecho</cp:lastModifiedBy>
  <cp:lastPrinted>2015-09-04T09:54:00Z</cp:lastPrinted>
  <dcterms:modified xsi:type="dcterms:W3CDTF">2017-09-14T17:21:00Z</dcterms:modified>
  <cp:revision>2</cp:revision>
  <dc:subject/>
  <dc:title>Comprensión (ficha)</dc:title>
</cp:coreProperties>
</file>